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40" w:firstLine="720"/>
        <w:rPr/>
      </w:pPr>
      <w:r>
        <w:rPr>
          <w:rFonts w:cs="Arial" w:ascii="Arial" w:hAnsi="Arial"/>
          <w:sz w:val="22"/>
        </w:rPr>
        <w:t>CHILDRENS HEALTH  HISTORY</w:t>
        <w:tab/>
        <w:tab/>
        <w:tab/>
        <w:tab/>
        <w:t>Date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ab/>
        <w:tab/>
        <w:tab/>
        <w:tab/>
        <w:tab/>
        <w:t>Social security #</w:t>
        <w:tab/>
        <w:tab/>
        <w:t>Age</w:t>
        <w:tab/>
        <w:t>Birthdat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Doctor______________________________Date of last exam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tor’s Address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(____)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or have you had any of the following?  Please 'X'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Heart Problems</w:t>
        <w:tab/>
        <w:tab/>
        <w:tab/>
        <w:t>____Hepatitis</w:t>
        <w:tab/>
        <w:tab/>
        <w:tab/>
        <w:t>____Anemia</w:t>
        <w:tab/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____Rheumatic Fever                        ____Diabetes</w:t>
        <w:tab/>
        <w:tab/>
        <w:t xml:space="preserve">            ____Epilepsy</w:t>
        <w:tab/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 xml:space="preserve">____Scarlet Fever </w:t>
        <w:tab/>
        <w:tab/>
        <w:tab/>
        <w:t>____Tuberculosis</w:t>
        <w:tab/>
        <w:tab/>
        <w:t>____Excessive Bleedi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Heart Murmur</w:t>
        <w:tab/>
        <w:tab/>
        <w:tab/>
        <w:t>____Nervous Problems</w:t>
        <w:tab/>
        <w:t>____Venereal Disease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____Immune System disorders (including AIDS, HIV, ARC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this child been told they need to take pre-med before the appointment?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Allergies to foods or Drugs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currently taking any medications.........Yes_____ No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AL HISTOR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having any discomfort at this time?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since your last dental visit?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or have you ever had any of the following? Please 'X'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Loose teeth</w:t>
        <w:tab/>
        <w:tab/>
        <w:tab/>
        <w:t xml:space="preserve">____Clenching/Grinding     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____Sensitive to Hot</w:t>
        <w:tab/>
        <w:tab/>
        <w:tab/>
        <w:t>____Unhappy dental experienc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nsitive to cold</w:t>
        <w:tab/>
        <w:tab/>
        <w:tab/>
        <w:t xml:space="preserve">____Bleeding, sore gums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nsitive to sweets</w:t>
        <w:tab/>
        <w:tab/>
        <w:t xml:space="preserve">____Clicking/popping jaw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nsitive to Biting</w:t>
        <w:tab/>
        <w:tab/>
        <w:t xml:space="preserve">____Lumps in mouth 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 xml:space="preserve">____Burning tongue/lips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objection to our taking cavity-detecting x-rays whenever diagnosed necessary?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Yes  ___N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objection to an in office fluoride treatment every six months?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 xml:space="preserve">___Yes  ___No     </w:t>
      </w:r>
    </w:p>
    <w:sectPr>
      <w:type w:val="nextPage"/>
      <w:pgSz w:w="12240" w:h="15840"/>
      <w:pgMar w:left="1800" w:right="720" w:gutter="0" w:header="0" w:top="108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0:00Z</dcterms:created>
  <dc:creator>John W. Payne</dc:creator>
  <dc:description/>
  <cp:keywords/>
  <dc:language>en-US</dc:language>
  <cp:lastModifiedBy>Front Desk</cp:lastModifiedBy>
  <cp:lastPrinted>2004-02-05T08:10:00Z</cp:lastPrinted>
  <dcterms:modified xsi:type="dcterms:W3CDTF">2013-09-06T17:29:00Z</dcterms:modified>
  <cp:revision>4</cp:revision>
  <dc:subject/>
  <dc:title/>
</cp:coreProperties>
</file>